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мановского муниципального района   Саратовской области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04.03.2010г                                                                   с.Большой Кара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Большекарайского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от  29.10.2009года № 65 «Об установлении</w:t>
      </w:r>
    </w:p>
    <w:p>
      <w:pPr>
        <w:pStyle w:val="Normal"/>
        <w:rPr>
          <w:b/>
          <w:b/>
        </w:rPr>
      </w:pPr>
      <w:r>
        <w:rPr>
          <w:b/>
        </w:rPr>
        <w:t>земельного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прокуратуры Романовского района  от 05.02.2010 г № 1-188-2010 на решение Совета Большекарайского муниципального образования № 65 от 29.10.2009г «Об установлении земельного налога».Совет Большекарай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Пункт 7 решения Совета Большекарайского муниципального образования  Романовского муниципального района № 65 от 29.10.2009года «Об установлении земельного налога»  изложить в новой редакции</w:t>
      </w:r>
      <w:r>
        <w:rPr/>
        <w:t xml:space="preserve"> :</w:t>
      </w:r>
    </w:p>
    <w:p>
      <w:pPr>
        <w:pStyle w:val="ListParagraph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106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7</w:t>
      </w:r>
      <w:r>
        <w:rPr>
          <w:sz w:val="28"/>
        </w:rPr>
        <w:t xml:space="preserve">. </w:t>
      </w:r>
      <w:r>
        <w:rPr>
          <w:rFonts w:ascii="Times New Roman" w:hAnsi="Times New Roman"/>
          <w:sz w:val="28"/>
        </w:rPr>
        <w:t xml:space="preserve"> По итогам налогового периода налогоплательщики – физические лица, уплачивающие налог на основании налогового уведомления, до 1 февраля последующего за отчетным годом, а налогоплательщики – организации и физические лица, являющиеся индивидуальными предпринимателями не позднее 10 февраля последующего за отчетным годом».</w:t>
      </w:r>
    </w:p>
    <w:p>
      <w:pPr>
        <w:pStyle w:val="NoSpacing"/>
        <w:ind w:left="106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стоящее решение обнародовать в установленном порядке.</w:t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Глава Большекарайского</w:t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муниципального образования                                     А.А.Зазульский</w:t>
      </w:r>
    </w:p>
    <w:p>
      <w:pPr>
        <w:pStyle w:val="NoSpacing"/>
        <w:ind w:left="1068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84a9a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684a9a"/>
    <w:rPr>
      <w:b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84a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84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4a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37b2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Наталья Николаевна</dc:creator>
  <dc:description/>
  <dc:language>en-US</dc:language>
  <cp:lastModifiedBy>Наталья Николаевна</cp:lastModifiedBy>
  <cp:lastPrinted>2010-05-06T10:40:00Z</cp:lastPrinted>
  <dcterms:modified xsi:type="dcterms:W3CDTF">2010-05-06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